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155" w:right="1134" w:gutter="0" w:header="708" w:top="283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6230</wp:posOffset>
          </wp:positionH>
          <wp:positionV relativeFrom="paragraph">
            <wp:posOffset>-414655</wp:posOffset>
          </wp:positionV>
          <wp:extent cx="8208010" cy="1042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0801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7945</wp:posOffset>
          </wp:positionH>
          <wp:positionV relativeFrom="paragraph">
            <wp:posOffset>-449580</wp:posOffset>
          </wp:positionV>
          <wp:extent cx="7711440" cy="1403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1144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5380</wp:posOffset>
              </wp:positionH>
              <wp:positionV relativeFrom="page">
                <wp:posOffset>-3175</wp:posOffset>
              </wp:positionV>
              <wp:extent cx="1460500" cy="1405255"/>
              <wp:effectExtent l="0" t="0" r="0" b="0"/>
              <wp:wrapNone/>
              <wp:docPr id="2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0520" cy="1405080"/>
                        <a:chOff x="0" y="0"/>
                        <a:chExt cx="1460520" cy="1405080"/>
                      </a:xfrm>
                    </wpg:grpSpPr>
                    <pic:pic xmlns:pic="http://schemas.openxmlformats.org/drawingml/2006/picture">
                      <pic:nvPicPr>
                        <pic:cNvPr id="0" name="Imagen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60520" cy="13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4920" y="117648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 Neue Medium" w:hAnsi="Helvetica Neue Medium" w:eastAsia="MS Mincho;ＭＳ 明朝" w:cs="Helvetica Neue Medium"/>
                                <w:color w:val="96393B"/>
                                <w:lang w:val="es-ES_tradnl" w:bidi="ar-SA"/>
                              </w:rPr>
                              <w:t>NIVEL I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389.4pt;margin-top:-0.25pt;width:115pt;height:110.6pt" coordorigin="7788,-5" coordsize="2300,22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left:7788;top:-5;width:2299;height:2199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268;top:1848;width:1079;height:35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 Neue Medium" w:hAnsi="Helvetica Neue Medium" w:eastAsia="MS Mincho;ＭＳ 明朝" w:cs="Helvetica Neue Medium"/>
                          <w:color w:val="96393B"/>
                          <w:lang w:val="es-ES_tradnl" w:bidi="ar-SA"/>
                        </w:rPr>
                        <w:t>NIVEL 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2:47:00Z</dcterms:created>
  <dc:creator>Veronica Alcala Garcia</dc:creator>
  <dc:description/>
  <cp:keywords/>
  <dc:language>en-US</dc:language>
  <cp:lastModifiedBy>Microsoft Office User</cp:lastModifiedBy>
  <dcterms:modified xsi:type="dcterms:W3CDTF">2019-04-05T16:53:00Z</dcterms:modified>
  <cp:revision>4</cp:revision>
  <dc:subject/>
  <dc:title/>
</cp:coreProperties>
</file>